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left"/>
        <w:tblInd w:w="9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2256"/>
        <w:gridCol w:w="1820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71725" cy="2181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عاونت پژوهشی وفناور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سمه تعالی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 طرح</w:t>
            </w:r>
            <w:r>
              <w:rPr>
                <w:rtl w:val="true"/>
              </w:rPr>
              <w:t>:</w:t>
            </w:r>
            <w:r>
              <w:rPr/>
              <w:t>99000519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تاریخ تصویب</w:t>
            </w:r>
            <w:r>
              <w:rPr>
                <w:rtl w:val="true"/>
              </w:rPr>
              <w:t>:</w:t>
            </w:r>
            <w:r>
              <w:rPr/>
              <w:t>1400/05/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</w:p>
    <w:p>
      <w:pPr>
        <w:pStyle w:val="Normal"/>
        <w:bidi w:val="1"/>
        <w:spacing w:lineRule="atLeast" w:line="312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طرفین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این قرارداد فی مابین </w:t>
      </w:r>
      <w:r>
        <w:rPr>
          <w:rFonts w:cs="B Mitra"/>
          <w:b/>
          <w:b/>
          <w:bCs/>
          <w:rtl w:val="true"/>
        </w:rPr>
        <w:t>اسماعیل رعیت دوست</w:t>
      </w:r>
      <w:r>
        <w:rPr>
          <w:rFonts w:cs="B Mitra"/>
          <w:b/>
          <w:bCs/>
          <w:rtl w:val="true"/>
        </w:rPr>
        <w:t xml:space="preserve">, </w:t>
      </w:r>
      <w:r>
        <w:rPr>
          <w:rFonts w:cs="B Mitra"/>
          <w:b/>
          <w:b/>
          <w:bCs/>
          <w:rtl w:val="true"/>
        </w:rPr>
        <w:t xml:space="preserve">مریم عدنانی </w:t>
      </w:r>
      <w:r>
        <w:rPr>
          <w:rFonts w:cs="B Mitra"/>
          <w:rtl w:val="true"/>
        </w:rPr>
        <w:t xml:space="preserve">مجریان طرح تحقیقاتی با معاونت تحقیقات دانشگاه علوم پزشکی جهرم به نشانی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هرم ـ انتهای خیابان استاد مطهر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ت پردیس منعقد م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فین با امضای این قرارداد ملزم و متعهد به رعایت و اجرای کامل تمام مفاد آن می باشند و پژوهشگر در اجرای مفاد پیمان به دلیل عدم اطلاع نمی تواند معترض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وضوع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برنامه ثبت ملّی تروما </w:t>
      </w:r>
      <w:r>
        <w:rPr>
          <w:rFonts w:cs="B Mitra"/>
          <w:rtl w:val="true"/>
        </w:rPr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دت انجام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مدت انجام قرار داد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اه می باشد که از تاریخ </w:t>
      </w:r>
      <w:r>
        <w:rPr>
          <w:rFonts w:cs="B Mitra"/>
        </w:rPr>
        <w:t>1400/08/0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شروع و درتاریخ </w:t>
      </w:r>
      <w:r>
        <w:rPr>
          <w:rFonts w:cs="B Mitra"/>
        </w:rPr>
        <w:t>1401/08/0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اتمه می پذیر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 صورتی که پرداخت مرحله اول طرح با تاخیر انجام شود به مدت زمان اجرای طرح بر اساس تاریخ واریزی اضافه می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بلغ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مبلغ کل قرار داد </w:t>
      </w:r>
      <w:r>
        <w:rPr>
          <w:rFonts w:cs="B Mitra"/>
        </w:rPr>
        <w:t>228,200,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ریال شامل هزینه پرسنلی، ایاب و ذهاب که در طرح های مصوب شوراهای علوم پایه و بالینی مواد و وسایل و آزمایشات نیز شامل می گردد می باشد، و پس از کسورات قانونی بشرح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پژوهشگر پرداخت می ش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افزایش یا کاهش مبلغ قرارداد تا سقف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با ارائه مدارک و مستندات از سوی مجری و تایید مدیر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معاون پژوهشی و در صورت نیاز به افزایش بیش از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، قبل از هر اقدام مجری موظف است طی درخواستی مدارک و مستندات خود را ارائه و در صورت تایید در شورای پژوهشی مربوطه با صدور الحاقیه به قرارداد قابل اعمال 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جری با امضای قرارداد اعلام و اقرار می نماید کلیه آیین نامه های مربوط به پرداخت و تعیین اعتبار پژوهشی و تعهدات دانشگاه که در سایت دانشگاه بارگزاری شده را مطالعه نموده و هر گونه تغییر در آیین نامه مذکور را که بر قرارداد تاثیر گذار باشد پذیرفته است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می گردد طبق آیین نامه تعیین اعتبار پژوهشی و تعهدات اعضای هیات علمی، مقاله یا مقالاتی که نویسنده اول یا مسئول با وابستگی </w:t>
      </w:r>
      <w:r>
        <w:rPr>
          <w:rFonts w:cs="B Mitra"/>
          <w:rtl w:val="true"/>
        </w:rPr>
        <w:t>(</w:t>
      </w:r>
      <w:r>
        <w:rPr>
          <w:rFonts w:cs="B Mitra"/>
        </w:rPr>
        <w:t>Affiliation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دانشگاه علوم پزشکی جهرم باشد به دفتر پژوهشی تحویل ده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 مشترک بودن طرح با دانشگاه های دیگر تا سقف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 xml:space="preserve">، باید در کلیه نتایج حاصله اعم از ثبت اختراع، مقالات داخلی و خارجی و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 xml:space="preserve">نویسنده اول و یا مسئول با </w:t>
      </w:r>
      <w:r>
        <w:rPr>
          <w:rFonts w:cs="B Mitra"/>
        </w:rPr>
        <w:t>Affiliation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دانشگاه علوم پزشکی جهرم باشد و در صورتی که سهم دانشگاه علوم پزشکی جهرم بیش از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 xml:space="preserve">هزینه تعیین گردد نویسنده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 و مسئ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هر دو باید از دانشگاه علوم پزشکی جهرم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می گردد در قسمت تقدیر و تشکر مقالات حاصل از طرح ضمن تقدیر و تشکراز حامیان مالی مقاله، کد طرح وکد اخلاق و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د</w:t>
      </w:r>
      <w:r>
        <w:rPr>
          <w:rFonts w:cs="B Mitra"/>
        </w:rPr>
        <w:t>IRC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 طرح های کارآزمایی بالین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ذکر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ی که طرح در خارج از دانشگاه علوم پزشکی جهرم انجام شود، مجری موظف است محل انجام طرح را در پروپوزال قید نماید و مستندات لازم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مل گواهی از محلی که طرح در آن انجام می گرد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به دفتر پژوهشی ارائه 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وه بر این لازم است در قسمت تقدیر و تشکر مقاله حاصله از طرح نیز محل انجام طرح قید گردد و از افرادی که در این زمینه کمک داده اند تشکر به عمل آ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 xml:space="preserve">قرارداد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راحل پرداخت شامل مراحل زیر می باشد</w:t>
      </w:r>
      <w:r>
        <w:rPr>
          <w:rFonts w:cs="B Mitra"/>
          <w:b/>
          <w:bCs/>
          <w:rtl w:val="true"/>
        </w:rPr>
        <w:t xml:space="preserve">.: </w:t>
      </w:r>
      <w:r>
        <w:rPr>
          <w:rFonts w:cs="B Mitra"/>
          <w:rtl w:val="true"/>
        </w:rPr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 xml:space="preserve">قرارداد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راحل پرداخت سه مرحله میباشد که بشرح زیر اس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br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136920000</w:t>
      </w:r>
      <w:r>
        <w:rPr>
          <w:rFonts w:cs="B Mitra"/>
          <w:rtl w:val="true"/>
        </w:rPr>
        <w:t>ریال بعنوان پیش پرداخت که پس از تایید شرح خدمات علمی وامضای قرار داد قابل پرداخت می باشد</w:t>
      </w:r>
      <w:r>
        <w:rPr>
          <w:rFonts w:cs="B Mitra"/>
          <w:rtl w:val="true"/>
        </w:rPr>
        <w:t>. (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 داد</w:t>
      </w:r>
      <w:r>
        <w:rPr>
          <w:rFonts w:cs="B Mitra"/>
          <w:rtl w:val="true"/>
        </w:rPr>
        <w:t>)</w:t>
        <w:br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45640000</w:t>
      </w:r>
      <w:r>
        <w:rPr>
          <w:rFonts w:cs="B Mitra"/>
          <w:rtl w:val="true"/>
        </w:rPr>
        <w:t xml:space="preserve">ریال پس از ارائه گزارش نهایی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 داد</w:t>
      </w:r>
      <w:r>
        <w:rPr>
          <w:rFonts w:cs="B Mitra"/>
          <w:rtl w:val="true"/>
        </w:rPr>
        <w:t>)</w:t>
        <w:br/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س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45640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ریال پس از چاپ و ارائه مقاله به نام دانشگاه علوم پزشکی جهرم طبق آیین نامه طرح های تحقیقاتی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داد</w:t>
      </w:r>
      <w:r>
        <w:rPr>
          <w:rFonts w:cs="B Mitra"/>
          <w:rtl w:val="true"/>
        </w:rPr>
        <w:t>)</w:t>
        <w:br/>
        <w:br/>
      </w:r>
      <w:r>
        <w:rPr>
          <w:rFonts w:cs="B Mitra"/>
          <w:b/>
          <w:b/>
          <w:bCs/>
          <w:rtl w:val="true"/>
        </w:rPr>
        <w:t>تعهد مجری جهت چاپ مقال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با توجه به بودجه مصوب طرح و برابر مصوبه شورای پژوهشی دانشگاه، تعهد مجری چاپ مقاله </w:t>
      </w:r>
      <w:r>
        <w:rPr>
          <w:rFonts w:cs="B Mitra"/>
          <w:rtl w:val="true"/>
        </w:rPr>
        <w:t xml:space="preserve">(....................) </w:t>
      </w:r>
      <w:r>
        <w:rPr>
          <w:rFonts w:cs="B Mitra"/>
          <w:rtl w:val="true"/>
        </w:rPr>
        <w:t>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است حداکثر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 پس از خاتمه قرارداد طرح تحقیقاتی گزارش نهایی کار خود را که به تایید ناظر طرح رسیده باشد در سامانه پژوهان ثبت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ی که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 پس از پایان طرح، مجری یا مجریان نتوانند مقاله چاپ شده متناسب با هزینه پرداخت شده را چاپ نمایند از اعتبار پژوهشی مجریان کسر خواهد شد و تصویب طرح جدید نیز منوط به ارائه مقاله مربوط به سالهای قبل 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: : </w:t>
      </w:r>
      <w:r>
        <w:rPr>
          <w:rFonts w:cs="B Mitra"/>
          <w:rtl w:val="true"/>
        </w:rPr>
        <w:t xml:space="preserve">چنانچه مجری طرح تحقیقاتی، گزارش نهایی طرح خویش را در زمان مشخص شده طبق ماده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ارائه ننماید، برابر با مصوبه شورای پژوهشی دانشگاه کلیه پرداختی های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زینه مرحله 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از حقوق و مزایای وی کسر نموده و مجری حق هر گونه اعتراضی را از خویش سلب خواهد نمود</w:t>
      </w:r>
      <w:r>
        <w:rPr>
          <w:rFonts w:cs="B Mitra"/>
          <w:rtl w:val="true"/>
        </w:rPr>
        <w:t>.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خصوص طرح های مصوب دانشگاه که پایان نامه ی دانشجوی دانشگاه آزاد است، دانشجو موظف است صرفا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 xml:space="preserve">هزینه طرح تحقیقات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ربوط به جدول هزینه مواد و وسایل با رعایت مراحل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را به حساب شماره </w:t>
      </w:r>
      <w:r>
        <w:rPr>
          <w:rFonts w:cs="B Mitra"/>
          <w:b/>
          <w:bCs/>
        </w:rPr>
        <w:t>46016080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نام درآمد اختصاصی دانشگاه علوم پزشکی جهرم واریز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 xml:space="preserve">در صورتی که موضوع طرح، مصوب شورای پژوهشی دانشگاه علوم پزشکی جهرم نباشد و هزینه طرح توسط دانشجو، پژوهشگر یا موسسه ای پرداخت گردد، باید متناسب با حجم کار تحقیقاتی و استفاده از دستگاه ها بر اساس تعرفه آزمایشگاهی پس از تایید واحد آزمایشگاه دانشگاه علوم پزشکی جهرم مبلغ مورد نظر محاسبه و به حساب شماره </w:t>
      </w:r>
      <w:r>
        <w:rPr>
          <w:rFonts w:cs="B Mitra"/>
          <w:b/>
          <w:bCs/>
        </w:rPr>
        <w:t>46016080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نام درآمد اختصاصی دانشگاه علوم پزشکی جهرم واریزش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جری 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جریان طرح، موظفند هر گونه تاخیر یا توقف در اجرای طرح را در اسرع وقت به اطلاع دفتر پژوهشی رسانده و در صورت نیاز به تمدید زمان طرح، به صورت مکتوب درخواست خود را ارائه تا پس از ارجاع و بررسی توسط شورای مربوطه تصمیمات اتخاذ شده به وی اعلام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ساس مصوبات وزارت بهداشت کلیه نتایج حاصل از طرح و بهره برداری از آنها بر اساس توافق پژوهشگر با دانشگاه می باشد و دانشگاه نیز بنا به توافق سهیم 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عاونت پژوهشی هیچگونه تعهدی به استثنای آنچه در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آمده نداشته و پژوهشگر مسئولیت پاسخگویی در قبال دعاوی پرسنل و اشخاص ثالث مطروحه در مراجع قضایی و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>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ژوهشگر متعهد می گردد در رعایت امانت، حفظ اموال و مدارک کوشا بوده و بدون اجازه کتبی معاونت پژوهشی مجاز به ارائه اسناد، مدارک و اطلاعات حاصل از پژوهش به اشخاص حقیقی و حقوقی ن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 صورتی که طرح بصورت مقاله در مجله ای چاپ شود، ترتیب نوشتن نام نویسندگان مقاله بر عهده مجری اصلی طرح تحقیقاتی خواهد بود و معاونت پژوهشی هیچگونه دخل و تصرفی در این زمینه نخواهد داش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یهی است تعهدات مجری جهت چاپ مقاله پابرجاست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این طرح از نظر علمی مصوب و پس از اخذ کد اخلاق به شماره </w:t>
      </w:r>
      <w:r>
        <w:rPr>
          <w:rFonts w:cs="B Mitra"/>
          <w:b/>
          <w:bCs/>
        </w:rPr>
        <w:t>IR.JUMS.REC.1400.02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 شورای پژوهشی دانشگاه به تصویب رسیده است</w:t>
      </w:r>
      <w:r>
        <w:rPr>
          <w:rFonts w:cs="B Mitra"/>
          <w:rtl w:val="true"/>
        </w:rPr>
        <w:t xml:space="preserve">. </w:t>
        <w:br/>
        <w:t xml:space="preserve">- </w:t>
      </w:r>
      <w:r>
        <w:rPr>
          <w:rFonts w:cs="B Mitra"/>
          <w:rtl w:val="true"/>
        </w:rPr>
        <w:t>کد</w:t>
      </w:r>
      <w:r>
        <w:rPr>
          <w:rFonts w:cs="B Mitra"/>
        </w:rPr>
        <w:t>IRCT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جهت طرح های کارآزمایی بالین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در سایت مرکز ثبت کارآزمایی بالینی ایران به شماره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مجریان طرح تحقیقاتی </w:t>
      </w:r>
    </w:p>
    <w:tbl>
      <w:tblPr>
        <w:bidiVisual w:val="true"/>
        <w:tblW w:w="5000" w:type="pct"/>
        <w:jc w:val="left"/>
        <w:tblInd w:w="-2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  <w:gridCol w:w="1964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اعیل رعیت دوست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943600" cy="7010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0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کتر امیر عبدل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عاون پژوهشی و فناوری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3050" cy="13620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یم عدنانی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سو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tLeast" w:line="312"/>
        <w:ind w:left="0" w:right="0" w:hanging="0"/>
        <w:jc w:val="center"/>
        <w:rPr>
          <w:rFonts w:cs="B Mitra"/>
          <w:color w:val="808080"/>
          <w:sz w:val="18"/>
          <w:szCs w:val="18"/>
        </w:rPr>
      </w:pPr>
      <w:r>
        <w:rPr>
          <w:rFonts w:cs="B Mitra"/>
          <w:color w:val="808080"/>
          <w:sz w:val="18"/>
          <w:sz w:val="18"/>
          <w:szCs w:val="18"/>
          <w:rtl w:val="true"/>
        </w:rPr>
        <w:t>انتهای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خیابان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ستاد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مطهری</w:t>
      </w:r>
      <w:r>
        <w:rPr>
          <w:rFonts w:cs="B Mitra"/>
          <w:color w:val="808080"/>
          <w:sz w:val="18"/>
          <w:szCs w:val="18"/>
          <w:rtl w:val="true"/>
        </w:rPr>
        <w:t>-</w:t>
      </w:r>
      <w:r>
        <w:rPr>
          <w:rFonts w:cs="B Mitra"/>
          <w:color w:val="808080"/>
          <w:sz w:val="18"/>
          <w:sz w:val="18"/>
          <w:szCs w:val="18"/>
          <w:rtl w:val="true"/>
        </w:rPr>
        <w:t>سای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پردیس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تلفن</w:t>
      </w:r>
      <w:r>
        <w:rPr>
          <w:rFonts w:cs="B Mitra"/>
          <w:color w:val="808080"/>
          <w:sz w:val="18"/>
          <w:szCs w:val="18"/>
          <w:rtl w:val="true"/>
        </w:rPr>
        <w:t xml:space="preserve">: </w:t>
      </w:r>
      <w:r>
        <w:rPr>
          <w:rFonts w:cs="B Mitra"/>
          <w:color w:val="808080"/>
          <w:sz w:val="18"/>
          <w:szCs w:val="18"/>
        </w:rPr>
        <w:t>54336085</w:t>
      </w:r>
      <w:r>
        <w:rPr>
          <w:rFonts w:cs="B Mitra"/>
          <w:color w:val="808080"/>
          <w:sz w:val="18"/>
          <w:szCs w:val="18"/>
          <w:rtl w:val="true"/>
        </w:rPr>
        <w:t>-</w:t>
      </w:r>
      <w:r>
        <w:rPr>
          <w:rFonts w:cs="B Mitra"/>
          <w:color w:val="808080"/>
          <w:sz w:val="18"/>
          <w:szCs w:val="18"/>
        </w:rPr>
        <w:t>071</w:t>
      </w:r>
      <w:r>
        <w:rPr>
          <w:rFonts w:cs="B Mitra"/>
          <w:color w:val="808080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صفحه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لکترونیکی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معاون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پژوهشی</w:t>
      </w:r>
      <w:r>
        <w:rPr>
          <w:rFonts w:cs="B Mitra"/>
          <w:color w:val="808080"/>
          <w:sz w:val="18"/>
          <w:szCs w:val="18"/>
          <w:rtl w:val="true"/>
        </w:rPr>
        <w:t xml:space="preserve">-: </w:t>
      </w:r>
      <w:r>
        <w:rPr>
          <w:rFonts w:cs="B Mitra"/>
          <w:color w:val="808080"/>
          <w:sz w:val="18"/>
          <w:szCs w:val="18"/>
        </w:rPr>
        <w:t>http://pazhuheshijums.ac.ir</w:t>
      </w:r>
      <w:r>
        <w:rPr>
          <w:rFonts w:cs="B Mitra"/>
          <w:color w:val="808080"/>
          <w:sz w:val="18"/>
          <w:szCs w:val="18"/>
          <w:rtl w:val="true"/>
        </w:rPr>
        <w:t xml:space="preserve"> </w:t>
        <w:br/>
      </w:r>
      <w:r>
        <w:rPr>
          <w:rFonts w:cs="B Mitra"/>
          <w:color w:val="808080"/>
          <w:sz w:val="18"/>
          <w:sz w:val="18"/>
          <w:szCs w:val="18"/>
          <w:rtl w:val="true"/>
        </w:rPr>
        <w:t>پس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لکترونیک</w:t>
      </w:r>
      <w:r>
        <w:rPr>
          <w:rFonts w:cs="B Mitra"/>
          <w:color w:val="808080"/>
          <w:sz w:val="18"/>
          <w:szCs w:val="18"/>
          <w:rtl w:val="true"/>
        </w:rPr>
        <w:t xml:space="preserve">: </w:t>
      </w:r>
      <w:r>
        <w:rPr>
          <w:rFonts w:cs="B Mitra"/>
          <w:color w:val="808080"/>
          <w:sz w:val="18"/>
          <w:szCs w:val="18"/>
        </w:rPr>
        <w:t>pshora2014@gmail.com</w:t>
      </w:r>
      <w:r>
        <w:rPr>
          <w:rFonts w:cs="B Mitra"/>
          <w:color w:val="808080"/>
          <w:sz w:val="18"/>
          <w:szCs w:val="18"/>
          <w:rtl w:val="true"/>
        </w:rPr>
        <w:t xml:space="preserve"> </w:t>
      </w:r>
    </w:p>
    <w:p>
      <w:pPr>
        <w:pStyle w:val="Normal"/>
        <w:rPr/>
      </w:pP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0:00Z</dcterms:created>
  <dc:creator>laylaramazani</dc:creator>
  <dc:description/>
  <cp:keywords/>
  <dc:language>en-US</dc:language>
  <cp:lastModifiedBy>Leyla Mojahedi</cp:lastModifiedBy>
  <cp:lastPrinted>2025-06-09T12:08:00Z</cp:lastPrinted>
  <dcterms:modified xsi:type="dcterms:W3CDTF">2025-06-11T06:40:00Z</dcterms:modified>
  <cp:revision>2</cp:revision>
  <dc:subject/>
  <dc:title/>
</cp:coreProperties>
</file>